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CHUNG CUỘC NHẢY BAO BỐ CƯỚP CỜ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h3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N Tân Phú Trung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4”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ến khích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Tân Thông Hội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5”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Nhuận Đức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1”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 Trung Lập H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Thạnh Tâ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13”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Ph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38”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Phú Tr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31”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ân Phú Tr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0”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Thông H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17”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T QUẢ CHUNG CUỘC NHẢY BAO BỐ CƯỚP CỜ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h4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hị Trấn Củ Chi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13”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Phước Hiệ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31”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Hoà Ph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6”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Tân Thạnh Đông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8”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An Nhơn Đô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6”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Tân Thông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5”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L.Minh Công N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19”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Tân Tiế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1”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g ba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Thị Trấn 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3”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T QUẢ CHUNG CUỘC NHẢY BAO BỐ CƯỚP CỜ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h5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Phú Hoà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3”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ến khích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rung An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17”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rung 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5”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rung Lập Thư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00”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hị Trấn Củ Ch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1”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hị Trấn Củ Chi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14”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Trung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33”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Phước Vĩnh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9”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Phước Hiệ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17”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T QUẢ CHUNG CUỘC NHẢY BAO BỐ CƯỚP CỜ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An Ph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3”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ến khích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TT Sơn 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1”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g nhì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An Phú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1”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Phú Mỹ Hư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18”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Phú Hoà Đô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5”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Tân Thà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7”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Trần Văn Chẩ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9”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Nguyễn Văn X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7”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rung Lập H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T QUẢ CHUNG CUỘC NHẢY BAO BỐ CƯỚP CỜ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h1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Phạm Văn C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3”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ến khích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CS Phú Hòa Đô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16”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Phước Hiệ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9”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Phước Thạ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05”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ái M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18”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rung Lậ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41”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An Nhơn Tâ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16”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CS Phú Mỹ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54”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g nhấ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h4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N Tân Phú Trung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21”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N Tân Thông Hội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00”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ái M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9”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Lê Văn Th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rung Lập H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53”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Phú Hoà Đô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ân Tiế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30”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ến khích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hị Trấn Củ C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35”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rung Lập H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20”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h5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hị Trấn Củ Chi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31”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hị Trấn Củ Chi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6”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Liên Tr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 Trung Lập Thượ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6”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An Nhơn Đ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45”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ân Phú Tru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53”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ân Thông H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18”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 Phú Hoà Đông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58”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ân Thạnh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23”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rung An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34”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rung An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04”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An Phú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48”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An Phú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22”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Phú Mỹ Hư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02”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rung Lậ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06”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An Nhơn Tâ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01”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 Tân Thạnh Tâ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23”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h1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Phạm Văn Cội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31”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Phú Hoà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01”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Bình Mỹ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22”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Tân Thạnh Đông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09”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Phạm Văn Cộ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35”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hị Trấn 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49”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Phước Vĩnh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Phước Hiệ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38”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 Trung 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h2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rung Lập H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03”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Nhuận Đứ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31”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An Nhơn Tâ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26”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Ph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Phú Tr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10”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Thông Hộ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13”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ân An H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38”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rung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07”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Tân Thạnh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4”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h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Hoà Ph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34”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ến khích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Bình M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 cuộ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Phước Thạ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11”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Tân Thông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Thị Trấn Củ Ch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25”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Phước Thạ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17”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Nguyễn Văn X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13”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g nhất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Hoà Ph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Phú Mỹ Hư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21”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h4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Hoàng Minh Đạ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34”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ến khích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ân An Hội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3”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ến khích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ân An Hội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2”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g nhì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CS Phạm Văn C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5”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g ba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Thà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25”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Phước Vĩnh 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4”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Phước Thạ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15”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Nhuận Đức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02”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Phú Hòa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43”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h5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Hoa L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31”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TT Sơn 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41”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Hoà Ph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Thạnh Đông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8”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hị Trấn Củ Chi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An Ph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28”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Nhuận Đứ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09”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ân Phú Trung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6”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ân Phú Trung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13”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ân Thông Hội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9”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An Phú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34”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An Phú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6”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Phú Mỹ Hư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3”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THCS Thị Trấn Củ Ch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Phú Hòa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5”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ân Thạnh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59”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h1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Bình M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6”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Hoàng Minh Đạ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7”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An Ph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1”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rung 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54”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Hoà Ph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33”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 An Nhơn Tâ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38”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Phạm Văn C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5”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An Ph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q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Phú Mỹ Hư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0”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h2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ân Thạnh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5”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rung An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6”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Phú Hoà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9”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Phạm Văn Cộ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9”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Phu Hoà Đ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6”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Phú Hoà Đông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53”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An Nhơn Tâ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53”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rung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53”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ân Thạnh Tâ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4”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ẾT QUẢ CHUNG CUỘC CHUYỀN BÓNG TIẾP SỨC 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h3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rung An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1”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ến khích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Hoà Ph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8”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An Nhơn Tâ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1”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Liên Tr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01”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rung Lập Thượ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9”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An Nhơn Đ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8”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Nguyễn Văn X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00”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g nhì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rung Lập H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 cuộ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rung Lậ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0”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h4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Phạm Văn Cội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5”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Phạm Văn Cội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2”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Phước Thạ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4”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Tân Thạnh Tâ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8”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Bình M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3”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Bình Mỹ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5”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Phước Thạ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52”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Nhuận Đứ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1”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Tân An H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45”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h5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hái M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’56”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g nhất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Nhuận Đứ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5”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ến khích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rung Lập Thượ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5”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Thạnh Đông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0”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Thạnh Đông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1”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Thạnh Đông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4”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Trường NDTE khuyết tật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3”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ân Phú Tru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9”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ân Thông H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9”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ẾT QUẢ CHUNG CUỘC CHUYỀN BÓNG TIẾP SỨC 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h0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ân Thông Hội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17”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ân Thông Hội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4”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ân An Hội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54”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An Phướ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47”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Nhuận Đức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49”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Ph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2”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Phú Tr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56”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Phước Vĩnh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3”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Phước Hiệ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7”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h1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hị Trấn Củ Chi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4”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hị Trấn Củ Chi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4”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Phước Vĩnh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5”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TT Sơn 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7”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Lê Văn Th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31”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rung Lập H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0”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Phước Hiệ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1”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Phước Thạ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1”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 Thái M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3”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h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Thông Hộ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03”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g ba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Thông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05”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ến khích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Tiế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22”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Lê Thị P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14”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Nguyễn Văn Lị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1”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Tân Tiế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6”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yến khích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TT Củ Chi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2”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T QUẢ CHUNG CUỘC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h3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Tân Thông Hội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0”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ân Thà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1”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Phước Vĩnh 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7”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L.Minh Công N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2”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hị Trấn Củ Ch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2”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hị Trấn Củ Chi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ắ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Thị Trấn 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1”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30:00Z</dcterms:created>
  <dc:creator>PHAN NGHIA BINH NAM</dc:creator>
  <dc:description/>
  <cp:keywords/>
  <dc:language>en-US</dc:language>
  <cp:lastModifiedBy>Admin</cp:lastModifiedBy>
  <cp:lastPrinted>2015-11-08T06:29:00Z</cp:lastPrinted>
  <dcterms:modified xsi:type="dcterms:W3CDTF">2015-11-24T03:30:00Z</dcterms:modified>
  <cp:revision>2</cp:revision>
  <dc:subject/>
  <dc:title>LỊCH THI NHẢY BAO BỐ CƯỚP CỜ</dc:title>
</cp:coreProperties>
</file>